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TIDSGÅRDEN ELDSBER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är kommer lite instruktioner för att underlätta för dig som har hand om Fritidsgå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 öppning – kl.15.30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Nyckel hämtas hos Matöppet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I pärmen på baren finns blanketter, att fylla i. </w:t>
        <w:br/>
        <w:t>Tag fram en tom blankett och fyll i datum, eller veckonummer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Växelburken står i det vänstra skåpet under baren.</w:t>
        <w:br/>
        <w:t>När du kommer räknar du igenom hur mycket som ligger i burken.</w:t>
        <w:br/>
        <w:t>Det finns en ruta på blanketten att fylla 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 öppettiden:</w:t>
      </w:r>
    </w:p>
    <w:p>
      <w:pPr>
        <w:pStyle w:val="Normal"/>
        <w:rPr>
          <w:b/>
          <w:b/>
        </w:rPr>
      </w:pPr>
      <w:r>
        <w:rPr>
          <w:b/>
        </w:rPr>
        <w:t>Se till att nödutgången inte är blockerad!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När barnen kommer fyller du i deras namn och födelseår på blankette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På fritidsgården finns det godis, läsk, lite små bakverk (i kylen) samt </w:t>
        <w:br/>
        <w:t xml:space="preserve">pizza och paj (i frysen) som vi säljer till självkostnadspris. </w:t>
        <w:br/>
        <w:t>Prislista sitter på väggen.</w:t>
        <w:br/>
        <w:t>(Låt gärna barnen räkna ut hur mycket växel de skall ha – så får de lite träning i matte.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Håll ett öga på barnen, spela lite med dem, hjälp dem om det behövs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t finns kaffe i köksskåpen och bryggare för dig att använda om du blir kaffesuge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Om något barn vill ringa hem är det helt Ok – telefonen står bredvid dator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atorn får användas av barnen – håll gärna ett öga på vad de gör på den dock – och se till att de turas om rättvist om det är många som vill använda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 stängning - kl.18.30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är det är dags att stänga räknar du ut summan i växelburken och fyller i den på blanketten. Ställ tillbaks burken i skåpet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ätt in din ifyllda blankett längst bak i pärmen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täng godislådorna så godiset inte torkar i dem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täng av bryggaren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Diska av koppar och bryggkannan + ev. annan disk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täng av datorn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Kolla över lokalen och plocka i ordning det som ligger framme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locka i ordning och dammsug om det behövs. (Dammsugaren står i den lilla skrubben mittemot nödutgången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Kolla så inga barn sitter på toa eller gömmer sig i lokalen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Nyckeln till uthusbyggnaden där soptunnan finns hänger på en krok vid fönstret i kök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läck alla lampor innan låsning.</w:t>
      </w:r>
    </w:p>
    <w:p>
      <w:pPr>
        <w:pStyle w:val="Normal"/>
        <w:rPr>
          <w:rFonts w:ascii="Arial" w:hAnsi="Arial" w:cs="Arial"/>
          <w:b/>
          <w:b/>
          <w:bCs w:val="false"/>
          <w:kern w:val="0"/>
          <w:sz w:val="20"/>
          <w:szCs w:val="20"/>
        </w:rPr>
      </w:pPr>
      <w:r>
        <w:rPr>
          <w:b/>
        </w:rPr>
        <w:t xml:space="preserve">Om det saknas varor eller har du något att fråga om så ring Anders: </w:t>
      </w:r>
      <w:r>
        <w:rPr>
          <w:rFonts w:cs="Arial" w:ascii="Arial" w:hAnsi="Arial"/>
          <w:b/>
          <w:bCs w:val="false"/>
          <w:kern w:val="0"/>
          <w:sz w:val="36"/>
          <w:szCs w:val="36"/>
        </w:rPr>
        <w:t>0735-13 98 77</w:t>
      </w:r>
    </w:p>
    <w:p>
      <w:pPr>
        <w:pStyle w:val="Normal"/>
        <w:ind w:left="720" w:hanging="0"/>
        <w:rPr>
          <w:rFonts w:ascii="Arial" w:hAnsi="Arial" w:cs="Arial"/>
          <w:b/>
          <w:b/>
          <w:bCs w:val="false"/>
          <w:kern w:val="0"/>
          <w:sz w:val="20"/>
          <w:szCs w:val="20"/>
        </w:rPr>
      </w:pPr>
      <w:r>
        <w:rPr>
          <w:rFonts w:cs="Arial" w:ascii="Arial" w:hAnsi="Arial"/>
          <w:b/>
          <w:bCs w:val="false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kern w:val="2"/>
      <w:sz w:val="24"/>
      <w:szCs w:val="28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31:00Z</dcterms:created>
  <dc:creator>Jennie Rössel</dc:creator>
  <dc:description/>
  <cp:keywords/>
  <dc:language>en-US</dc:language>
  <cp:lastModifiedBy>Ann-Louise</cp:lastModifiedBy>
  <dcterms:modified xsi:type="dcterms:W3CDTF">2009-02-15T20:07:00Z</dcterms:modified>
  <cp:revision>11</cp:revision>
  <dc:subject/>
  <dc:title>FRITIDSGÅRDEN ELDSBER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9503348</vt:r8>
  </property>
  <property fmtid="{D5CDD505-2E9C-101B-9397-08002B2CF9AE}" pid="3" name="_AuthorEmail">
    <vt:lpwstr>jer@national-gummi.se</vt:lpwstr>
  </property>
  <property fmtid="{D5CDD505-2E9C-101B-9397-08002B2CF9AE}" pid="4" name="_AuthorEmailDisplayName">
    <vt:lpwstr>Jennie Rössel</vt:lpwstr>
  </property>
  <property fmtid="{D5CDD505-2E9C-101B-9397-08002B2CF9AE}" pid="5" name="_EmailSubject">
    <vt:lpwstr>Fritidsgården...</vt:lpwstr>
  </property>
  <property fmtid="{D5CDD505-2E9C-101B-9397-08002B2CF9AE}" pid="6" name="_ReviewingToolsShownOnce">
    <vt:lpwstr/>
  </property>
</Properties>
</file>