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ål och riktlinjer för Eldsberga IB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k och moral är viktiga frågor som alla våra ledare arbetar med kontinuerligt. Likaså arbetar Eldsberga IBK mot mobbing - som tyvärr finns både i skolor, på fritiden och i idrotten. Här får Du veta mer om vad föreningen arbetar för och vill uppnå;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eningen vill uppnå att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sitiv lagkultur skapas med ett stort engagemang av föräldrar, spelare och leda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gdomarna utvecklas i en verksamhet där alla trivs och har roligt tillsamman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täller upp för varandr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har och uppvisar ett gott kamratskap och en stark lagkänsl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sar hänsyn mot andra människo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ktiva utvecklas till goda innebandyspela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arna, styrelsen och föräldrarna kontinuerligt utbilda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ktiva lär sig fair-play och ödmjukhet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spelare och ledare är det av vikt att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pelare behandlas rättvist, alla skall få spela lik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klubbkänsl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lla upp på klubb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lla disciplin, ordning och red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lla upp för varandr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a öppen för beröm och kritik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arna i alla lägen är goda föredömen, både på och utanför plan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ndla och uppträda juste mot domare, spelare och leda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verka mobbning i alla former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som förälder till barn i Eldsberga IBK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väntas stötta föreningen, ledarna och det egna lag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l, liksom våra ledare och spelare, uppträda som ett gott föredöm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 stödjande, förstående, intresserad och omtänksa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 positiv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muntrar vid förlust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r gott uppförande mot domare och andra la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 initiativ, och kommer med idé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ktar, vid behov av kritik, denna till den det berör enskilt och inte under träning eller match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förväntas ge Eldsberga IBK en hjälpande hand med sarguppsättning och med att se till att det är lugnt </w:t>
      </w:r>
      <w:r>
        <w:rPr>
          <w:rFonts w:cs="Arial" w:ascii="Arial" w:hAnsi="Arial"/>
          <w:i/>
          <w:sz w:val="20"/>
          <w:szCs w:val="20"/>
        </w:rPr>
        <w:t>runt</w:t>
      </w:r>
      <w:r>
        <w:rPr>
          <w:rFonts w:cs="Arial" w:ascii="Arial" w:hAnsi="Arial"/>
          <w:sz w:val="20"/>
          <w:szCs w:val="20"/>
        </w:rPr>
        <w:t xml:space="preserve"> planen när träning pågå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väntas hjälpa till med kiosk, sekretariat, fritidsgården, mm. Samt med ev. andra önskemål föreningen framför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nk dessutom på att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 sätta press på ditt bar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lja med på match och träning när du kan – barnen uppskattar d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 fråga om resultaten vid träning/match eller hur många mål just din son/dotter gjorde. </w:t>
        <w:br/>
        <w:t>Fråga istället vad som var bra, eller vad som var kul/spännande på träningen/match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muntra alla spelare under match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 säga eller göra någonting negativ vid innebandyplan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 ta på dig alltför många uppgifter, sprid ut det bland föräldrarna. Det är bättre att många gör lite än att några få gör myck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spacing w:before="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a ihåg att det viktigaste av allt är att ditt barn trivs och har roligt tillsammans med vänner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kern w:val="2"/>
      <w:sz w:val="24"/>
      <w:szCs w:val="28"/>
      <w:lang w:val="sv-S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9:00Z</dcterms:created>
  <dc:creator>Ann-Louise</dc:creator>
  <dc:description/>
  <cp:keywords/>
  <dc:language>en-US</dc:language>
  <cp:lastModifiedBy>Ann-Louise</cp:lastModifiedBy>
  <dcterms:modified xsi:type="dcterms:W3CDTF">2009-03-19T19:42:00Z</dcterms:modified>
  <cp:revision>1</cp:revision>
  <dc:subject/>
  <dc:title/>
</cp:coreProperties>
</file>